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Городской центр творческого развития и гуманитарного образования для одаренных детей»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__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Центр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 детей» г.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А.А. Рахматул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 «___» __________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 ДОПОЛНИТЕЛЬНОЙ ОБЩЕРАЗВИВАЮЩЕЙ ПРОГРАМ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Увлекательный турец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/2018 учебный год</w:t>
      </w:r>
      <w:r>
        <w:rPr>
          <w:rFonts w:cs="Times New Roman" w:ascii="Times New Roman" w:hAnsi="Times New Roman"/>
          <w:b/>
          <w:sz w:val="36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ппа: № ______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>, второй,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ость: туристско-краевед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/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хмутова Эндже Ами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r-TR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катего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tr-TR"/>
        </w:rPr>
        <w:t>7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целях реализации Распоряжения Правительства РФ от 24 апреля 201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. № 729-р «План мероприятий на 2015-2020 годы по реализации Концепции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звития дополнительного образования детей» (п.12,17,21</w:t>
      </w:r>
      <w:r>
        <w:rPr>
          <w:rFonts w:cs="Times New Roman" w:ascii="Times New Roman" w:hAnsi="Times New Roman"/>
          <w:sz w:val="24"/>
          <w:szCs w:val="24"/>
        </w:rPr>
        <w:t xml:space="preserve">) рабочая программа объединения «Увлекательный турецкий язык» разработана на основе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Ф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развития дополнительного образования детей (Распоряжение Правительства РФ от 4 сентября 2014 г. № 1726-р)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обрнауки России от 11.12.2006 г. № 06-1844 «О примерных требованиях к программам дополнительного образования детей»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Ф от 7 мая 20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9 «О мерах по реализации государственной политики в области образования и науки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6"/>
        <w:widowControl w:val="false"/>
        <w:numPr>
          <w:ilvl w:val="0"/>
          <w:numId w:val="6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реализуется с использованием учебных пособий для педагог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турк Т., Акчай С., Йиит 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color w:val="000000"/>
          <w:sz w:val="24"/>
          <w:szCs w:val="24"/>
        </w:rPr>
        <w:t>üş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ı Türkçe. Ders Kitabı </w:t>
      </w:r>
      <w:r>
        <w:rPr>
          <w:rFonts w:cs="Times New Roman" w:ascii="Times New Roman" w:hAnsi="Times New Roman"/>
          <w:color w:val="000000"/>
          <w:sz w:val="24"/>
          <w:szCs w:val="24"/>
        </w:rPr>
        <w:t>1,2,3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амбул: Замбак, 2012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дина Л.Н. Турецкий язык. Учебное пособие. – Москва, Изд: Ленанд, 2014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химова А.Р. Грамматика турецкого языка (на татарском языке). – Казань: Институт истории РТ, 2012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6"/>
        </w:rPr>
        <w:t xml:space="preserve">Предлагаемый курс предназначен для учащихся 7-11 классов общеобразовательных школ, проявляющих особый интерес к изучению турецкого языка. 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20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остранный язык (в том числе тур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23"/>
        <w:widowControl w:val="false"/>
        <w:rPr>
          <w:color w:val="000000"/>
        </w:rPr>
      </w:pPr>
      <w:r>
        <w:rPr>
          <w:color w:val="000000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ностранны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нацелена на  реализацию личностно-ориентированного, коммуникативно-когнитивного, социокультурного, деятельностного подхода к обучению иностранным языкам (в том числе турецкому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/>
        <w:tc>
          <w:tcPr>
            <w:tcW w:w="10031" w:type="dxa"/>
            <w:tcBorders/>
          </w:tcPr>
          <w:p>
            <w:pPr>
              <w:pStyle w:val="1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й школе усиливается значимость принципов 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турецкого языка с другими учебными предметами, способствует иноязычному  общению школьников с учащимися из других классов и школ, например, в ходе проектной деятельности с ровесниками из других стран, в том числе  и через  Интернет, содействует их социальной адаптации в современном мире.</w:t>
            </w:r>
          </w:p>
          <w:p>
            <w:pPr>
              <w:pStyle w:val="1"/>
              <w:widowControl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7-9 классах реальной становится предпрофильная ориентация школьников средствами турецкого языка. На данной ступени языкового развития у школьников отмечаются также значительные возрастные и индивидуальные различия, которые должны учитываться как при отборе содержания, так и в использовании приемов обучения. 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завершению курса 1 года обучения планируется достижение учащимися уровня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eme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eviy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 (начальный уровень), а к завершению курса 2 года обучения  уровня подготовки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rt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eviy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 (средний уровень)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</w:t>
            </w:r>
          </w:p>
          <w:p>
            <w:pPr>
              <w:pStyle w:val="Normal"/>
              <w:widowControl w:val="false"/>
              <w:spacing w:before="120" w:after="200"/>
              <w:ind w:firstLine="720"/>
              <w:jc w:val="both"/>
              <w:rPr/>
            </w:pPr>
            <w:r>
              <w:rPr/>
              <w:t xml:space="preserve">Цели обучения турецкому языку 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1"/>
            </w:tblGrid>
            <w:tr>
              <w:trPr/>
              <w:tc>
                <w:tcPr>
                  <w:tcW w:w="10191" w:type="dxa"/>
                  <w:tcBorders/>
                </w:tcPr>
                <w:p>
                  <w:pPr>
                    <w:pStyle w:val="211"/>
                    <w:widowControl w:val="false"/>
                    <w:ind w:right="0" w:firstLine="720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 xml:space="preserve">Изучение иностранного языка в целом, и турецкого в частности, в основной школе направлено на достижение следующих </w:t>
                  </w:r>
                  <w:r>
                    <w:rPr>
                      <w:b/>
                      <w:color w:val="000000"/>
                      <w:sz w:val="24"/>
                    </w:rPr>
                    <w:t>целей</w:t>
                  </w:r>
                  <w:r>
                    <w:rPr>
                      <w:color w:val="00000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развит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иноязычной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коммуникативной компетенц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 совокупности ее составляющих – речевой, языковой, социокультурной, компенсаторной, учебно-познавательной:</w:t>
                  </w:r>
                </w:p>
                <w:p>
                  <w:pPr>
                    <w:pStyle w:val="TextBodyIndent"/>
                    <w:widowControl w:val="false"/>
                    <w:spacing w:before="2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ечевая компетенция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– развитие коммуникативных умений в четырех основных видах речевой деятельности (говорении, аудировании, чтении, письме);</w:t>
                  </w:r>
                </w:p>
                <w:p>
                  <w:pPr>
                    <w:pStyle w:val="211"/>
                    <w:widowControl w:val="false"/>
                    <w:tabs>
                      <w:tab w:val="left" w:pos="708" w:leader="none"/>
                      <w:tab w:val="left" w:pos="8222" w:leader="none"/>
                    </w:tabs>
                    <w:spacing w:before="20" w:after="0"/>
                    <w:ind w:left="567" w:right="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языковая компетенция </w:t>
                  </w:r>
                  <w:r>
                    <w:rPr>
                      <w:color w:val="000000"/>
                      <w:sz w:val="24"/>
                    </w:rPr>
                    <w:t xml:space="preserve">– овладение новыми языковыми средствами (фонетическими, орфографическими, лексическими, грамматическими) в соответствии </w:t>
                  </w:r>
                  <w:r>
                    <w:rPr>
                      <w:color w:val="000000"/>
                      <w:sz w:val="24"/>
                      <w:lang w:val="en-US"/>
                    </w:rPr>
                    <w:t>c</w:t>
                  </w:r>
                  <w:r>
                    <w:rPr>
                      <w:color w:val="000000"/>
                      <w:sz w:val="24"/>
                    </w:rPr>
            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      </w:r>
                </w:p>
                <w:p>
                  <w:pPr>
                    <w:pStyle w:val="22"/>
                    <w:widowControl w:val="false"/>
                    <w:spacing w:before="2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социокультурная компетен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          </w:r>
                </w:p>
                <w:p>
                  <w:pPr>
                    <w:pStyle w:val="TextBodyIndent"/>
                    <w:widowControl w:val="false"/>
                    <w:spacing w:before="2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мпенсаторная компетенция –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азвитие умений выходить из положения в условиях дефицита языковых средств при получении и передаче информации;</w:t>
                  </w:r>
                </w:p>
                <w:p>
                  <w:pPr>
                    <w:pStyle w:val="22"/>
                    <w:widowControl w:val="false"/>
                    <w:spacing w:before="20" w:after="0"/>
                    <w:ind w:left="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учебно-познавательная компетен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2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развитие и воспитание у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кольнико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Общие учебные умения, навыки и способы деятельности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чая программа предусматривает формирование у учащихся общих учебных умений и навыков, универсальных способов деятельности и ключевых компетенций в следующих направлениях: 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9940" w:leader="none"/>
              </w:tabs>
              <w:spacing w:before="0" w:after="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учебных умений, связанных со способами организации учебной деятельности, доступных учащимся 7-11 классов и способствующих самостоятельному изучению турецкого языка и культур Турции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9940" w:leader="none"/>
              </w:tabs>
              <w:spacing w:before="0" w:after="0"/>
              <w:ind w:left="5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специальных учебных умений, таких как: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хождение ключевых слов при работе с текстом; 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антизация ключевых слов в тексте или предложении на основе языковой догадки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ловообразовательный анализ; 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борочное использование перевода; 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пользоваться двуязычными словарями; 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вовать в проектной деятельности межпредметного характера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ность устно и письменно передавать содержание текста в сжатом или развернутом виде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ение монологической и диалогической речью, умение перефразировать мысль;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firstLine="4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.</w:t>
            </w:r>
          </w:p>
          <w:p>
            <w:pPr>
              <w:pStyle w:val="Style18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8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ующих в реализации дан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разовательной программы,  12-16 лет.</w:t>
            </w:r>
          </w:p>
          <w:p>
            <w:pPr>
              <w:pStyle w:val="Normal1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ганизационные условия реализации программы: </w:t>
            </w:r>
            <w:r>
              <w:rPr>
                <w:rFonts w:eastAsia="Times New Roman" w:cs="Times New Roman" w:ascii="Times New Roman" w:hAnsi="Times New Roman"/>
              </w:rPr>
              <w:t>программа предназначена для детей 6-10 классов и рассчитана на 1 год обучения – 216 часов, 2 раза в неделю, 1 группа по 15 человек.</w:t>
            </w:r>
          </w:p>
          <w:p>
            <w:pPr>
              <w:pStyle w:val="Normal1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рок реализац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год.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Формы и режим занятий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shd w:fill="FFFFFF" w:val="clear"/>
              </w:rPr>
              <w:t>Занятия проводятся в следующих формах: изучение и обобщение материала, анкетирование, интервьюирование, а также комбинированное занятие с элементами практической работы, исследование, поиск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беседы, методы театрализации, игрового моделирования, опрос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учаются методы самодиагностики, обработки полученных данных. В личностно-психологическом плане занятия направлены на совершенствование общения, регуляцию настроения, и т.д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и способы определения их результативности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spacing w:before="24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  <w:t>В результате изучения турецкого язы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/поним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6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начения изученных лексических единиц (слов, словосочетаний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6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6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изученных грамматических явлений (гармония букв, выпадение звука, сложные времена, изафеты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6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6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ы изучаемого языка;</w:t>
            </w:r>
          </w:p>
          <w:p>
            <w:pPr>
              <w:pStyle w:val="Style17"/>
              <w:spacing w:before="30" w:after="30"/>
              <w:ind w:right="180" w:hanging="0"/>
              <w:rPr>
                <w:rStyle w:val="Appleconvertedspac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spacing w:before="30" w:after="30"/>
              <w:ind w:right="180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Учащиеся должны уметь:</w:t>
            </w:r>
          </w:p>
          <w:p>
            <w:pPr>
              <w:pStyle w:val="22"/>
              <w:widowControl w:val="false"/>
              <w:spacing w:before="24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оворе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нать, вести/поддерживать и заканчивать беседу в различных ситуациях общения, соблюдая нормы речевого этикета, при необходимости переспрашивая,  уточня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перифраз, синонимичные средства в процессе устного общения;</w:t>
            </w:r>
          </w:p>
          <w:p>
            <w:pPr>
              <w:pStyle w:val="22"/>
              <w:widowControl w:val="false"/>
              <w:spacing w:before="24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удирова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основное содержание аутентичных прагматических текстов средней сложности и выделять для себя значим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 основное содержание средних по сложности аутентичных текстов, относящихся к разным коммуникативным типам речи (сообщение/рассказ), уметь определить тему текста, выделить главные и второстепенные факты в текст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переспрос, просьбу повторить;</w:t>
            </w:r>
          </w:p>
          <w:p>
            <w:pPr>
              <w:pStyle w:val="22"/>
              <w:widowControl w:val="false"/>
              <w:spacing w:before="24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ться в иноязычном тексте: прогнозировать его содержание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аутентичные тексты разных жанров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и второстепенных фактов текста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средние по сложности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текст с выборочным пониманием нужной или интересующей информации;</w:t>
            </w:r>
          </w:p>
          <w:p>
            <w:pPr>
              <w:pStyle w:val="22"/>
              <w:widowControl w:val="false"/>
              <w:spacing w:before="24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исьменная реч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ать небольшие сочинения (до 1000 знаков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ать поздравления, личные письма, заявления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widowControl w:val="false"/>
              <w:spacing w:before="24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4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ления представителей других стран с культурой своего народа; осознания себя гражданином своей страны и мира.</w:t>
            </w:r>
          </w:p>
          <w:p>
            <w:pPr>
              <w:pStyle w:val="Normal"/>
              <w:widowControl w:val="false"/>
              <w:spacing w:before="40" w:after="20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705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проведения промежуточной аттестации: (зачё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Формы подведения итогов реализ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й учащихся происходит в течение всего срока обучения в виде тестовых заданий различного уровня сложности для текущего и промежуточного контроля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раздела предлагаются такие формы контроля, как составление и выполнение теста, составление и решение кроссвордов, викторины, составление сравнительных таблиц, перевод, подготовка устных сообщений, мини-сочинение, учебная дискуссия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зачета по данному элективному курсу учащимся необходимо выполнить итоговый тест по изученному материалу на оценку «хорошо» или «отлично», создать проектную работу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15 слайдов и устно защитить работу.</w:t>
            </w:r>
          </w:p>
          <w:p>
            <w:pPr>
              <w:pStyle w:val="Normal"/>
              <w:widowControl w:val="false"/>
              <w:spacing w:before="6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333333"/>
          <w:sz w:val="24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6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tbl>
      <w:tblPr>
        <w:tblW w:w="9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лфавита. Приветствие (пожелание доброго утра, дня, вечера).  Изучение местоимений. Рассказ о себе (Как зовут, возраст, где проживает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т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.  Карта, уметь рассказать и показать страны. Уметь рассказать о себе, о друзь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ой ты национальности? Какие нации существуют? Терпим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Умение задавать вопросы и отвечать на них. Что это? Что есть в классе? Это карандаш? – Да, это карандаш. Нет, это не карандаш, это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дни недели, месяцы, изучение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ние отвечать на вопросы:  Сколько тебе лет? Сегодня какой день недели? Который час?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едметы домашнего обихода, мебель в до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емейные отнош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ей семьи, их имена, возрас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вязи.</w:t>
              <w:br/>
              <w:t>Грамматика: Гармония букв. Выпадение зву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менование предметов,  Какие у вас сегодня уроки (есть)?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каз о семье, кто кем работ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(утверждение, отрицание, вопрос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звания профессий. Выбор профессии. Какая профессия тебе по душе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учение предлогов (в, на, под, перед, за, справа, слева, внутри, снаружи). Уметь рассказать о предметах, о местонахождении, расположении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исходный пад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ы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(утверждение, отрицание, вопрос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укты и овощ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фруктов и овощей. Польза фруктов и овощей. Какие фрукты и овощи выращивают в Тур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Форма долженствования глаго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довольственном магази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, настоящее-будущее время (утверждение, отрицание, вопрос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юбимое блюд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сто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ф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Национальные блюда. Блюда турецкой кухни. Рецепты любимых блюд. </w:t>
              <w:br/>
              <w:t>Грамматика: Падеж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а г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Времена года. Любимое время года. Месяца. </w:t>
              <w:br/>
              <w:t>Грамматика: Услышанное прошедшее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о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 отпус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аффиксы в глагол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газине о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 одежды, цв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анное прошедшее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ебя чувству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Запись к врачу, умение рассказать что беспокои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ствование (утверждение, отрицание, вопро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е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Названия болезней. Как закалить тело? Лечение заболеваний. Здоровь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Увиденное прошедшее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мире живот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Отношения между животными. Человек и животный ми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Настоящее-будущее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ие и дикие животн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Залоговые формы гла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иды спорта тебе нравя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, послелог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музыка тебе нравится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тные глаг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связи, техн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информа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, послелог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лог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ы по знаку зодиака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глаголы.  Времена глаго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дные привы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дных привычек на здоров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аффик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ите ли вы в необъяснимые явле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етесь ли вы с друзьям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твенные отношения. Вст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риз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Достопримечательности Турции. Туризм в Тур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Настоящее время глаг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ередви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Виды транспорта. Транспорт будущего. Безопасность на транспор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Изафе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 провести свободное время с пользой. Оригами и эбру. Современные виды искусства.</w:t>
              <w:br/>
              <w:t>Грамматика: Будущее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менит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Исторические личности. Современные знаменитости. Кто твой кумир? </w:t>
              <w:br/>
              <w:t>Грамматика: Повелительное наклон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циональные, государственные и религиозные праздники России, Татарстана и Турции. Как проводят праздники в Турции.</w:t>
              <w:br/>
              <w:t>Грамматика: Сравнительная и превосходная степень прилагательных.</w:t>
            </w:r>
          </w:p>
        </w:tc>
      </w:tr>
    </w:tbl>
    <w:p>
      <w:pPr>
        <w:pStyle w:val="Style1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62"/>
        <w:gridCol w:w="1309"/>
        <w:gridCol w:w="1134"/>
        <w:gridCol w:w="1276"/>
      </w:tblGrid>
      <w:tr>
        <w:trPr>
          <w:trHeight w:val="30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лфавита. Приветствие (пожелание доброго утра, дня, вечера).  Изучение местоимений. Рассказ о себе (Как зовут, возраст, где проживает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т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.  Карта, уметь рассказать и показать страны. Уметь рассказать о себе, о друзь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ой ты национальности? Какие нации существуют? Терпим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Умение задавать вопросы и отвечать на них. Что это? Что есть в классе? Это карандаш? – Да, это карандаш. Нет, это не карандаш, это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дни недели, месяцы, изучение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ние отвечать на вопросы:  Сколько тебе лет? Сегодня какой день недели? Который час?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едметы домашнего обихода, мебель в до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емейные отнош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ей семьи, их имена, возрас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вязи.</w:t>
              <w:br/>
              <w:t>Грамматика: Гармония букв. Выпадение зву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менование предметов,  Какие у вас сегодня уроки (есть)?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каз о семье, кто кем работ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(утверждение, отрицание, вопрос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звания профессий. Выбор профессии. Какая профессия тебе по душе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учение предлогов (в, на, под, перед, за, справа, слева, внутри, снаружи). Уметь рассказать о предметах, о местонахождении, расположении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исходный паде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ы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(утверждение, отрицание, вопрос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рукты и овощ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фруктов и овощей. Польза фруктов и овощей. Какие фрукты и овощи выращивают в Турции. Грамматика: Форма долженствования глаго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довольственном магази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, настоящее-будущее время (утверждение, отрицание, вопрос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юбимое блюд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сто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ф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Национальные блюда. Блюда турецкой кухни. Рецепты любимых блюд. </w:t>
              <w:br/>
              <w:t>Грамматика: Падеж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а г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Времена года. Любимое время года. Месяца. </w:t>
              <w:br/>
              <w:t>Грамматика: Услышанное прошедшее врем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о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 отпус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аффиксы в глагол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газине о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 одежды, цв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анное прошедшее врем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ебя чувству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Запись к врачу, умение рассказать что беспокои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ствование (утверждение, отрицание, вопрос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е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Названия болезней. Как закалить тело? Лечение заболеваний. Здоровь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Увиденное прошедшее врем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мире живот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Отношения между животными. Человек и животный ми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Настоящее-будущее врем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ие и дикие животн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Залоговые формы гла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иды спорта тебе нравя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, послелог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музыка тебе нравится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тные глагол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связи, техн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информа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, послелог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лог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ы по знаку зодиака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глаголы.  Времена глаго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дные привы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дных привычек на здоров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аффикс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ите ли вы в необъяснимые явле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етесь ли вы с друзьям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твенные отношения. Вст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риз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Достопримечательности Турции. Туризм в Тур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Настоящее время глагол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ередви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Виды транспорта. Транспорт будущего. Безопасность на транспор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Изафе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 провести свободное время с пользой. Оригами и эбру. Современные виды искусства.</w:t>
              <w:br/>
              <w:t>Грамматика: Будущее врем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менит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Исторические личности. Современные знаменитости. Кто твой кумир? </w:t>
              <w:br/>
              <w:t>Грамматика: Повелительное наклон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циональные, государственные и религиозные праздники России, Татарстана и Турции. Как проводят праздники в Турции.</w:t>
              <w:br/>
              <w:t>Грамматика: Сравнительная и превосходная степень прилагательны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систематизация изученн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вторение пройденных лексических и грамматических т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лфавита. Приветствие (пожелание доброго утра, дня, вечера).  Изучение местоимений. Рассказ о себе (Как зовут, возраст, где прожива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т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.  Карта, уметь рассказать и показать страны. Уметь рассказать о себе, о друз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ой ты национальности? Какие нации существуют? Терп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Умение задавать вопросы и отвечать на них. Что это? Что есть в классе? Это карандаш? – Да, это карандаш. Нет, это не карандаш, это ру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дни недели, месяцы, изучение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ние отвечать на вопросы:  Сколько тебе лет? Сегодня какой день недели? Который час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едметы домашнего обихода, мебель в до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ые отнош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ей семьи, их имена, возрас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вязи.</w:t>
              <w:br/>
              <w:t>Грамматика: Гармония букв. Выпадение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менование предметов,  Какие у вас сегодня уроки (есть)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каз о семье, кто кем работ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(утверждение, отрицание, вопро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звания профессий. Выбор профессии. Какая профессия тебе по ду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учение предлогов (в, на, под, перед, за, справа, слева, внутри, снаружи). Уметь рассказать о предметах, о местонахождении, расположении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исходный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ы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(утверждение, отрицание, вопро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рукты и овощ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фруктов и овощей. Польза фруктов и овощей. Какие фрукты и овощи выращивают в Турции. Грамматика: Форма долженствования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довольственном магази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, настоящее-будущее время (утверждение, отрицание, вопро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юбимое блюд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сто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ф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циональные блюда. Блюда турецкой кухни. Рецепты любимых блюд. Грамматика: Па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а г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Времена года. Любимое время года. Месяца. </w:t>
              <w:br/>
              <w:t>Грамматика: Услышанное прошедш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о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 отпус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аффиксы в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газине одеж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 одежды, цв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анное прошедш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ебя чувству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Запись к врачу, умение рассказать что беспокои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ствование (утверждение, отрицание, вопро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е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звания болезней. Как закалить тело? Лечение заболеваний. Здоровье. Грамматика: Увиденное прошедш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мире живот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Отношения между животными. Человек и животный ми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Настоящее-будущ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ие и дикие живот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Залоговые формы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иды спорта тебе нравя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, после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музыка тебе нравитс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т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связи, техн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информа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, после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лог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ы по знаку зодиа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глаголы.  Времена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дные привы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вредных привычек на здоров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аффик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ите ли вы в необъяснимые явл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етесь ли вы с друзьям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твенные отношения. Вст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риз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Достопримечательности Турции. Туризм в Тур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Настоящее 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ередви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иды транспорта. Транспорт будущего. Безопасность на транспорте. Грамматика: Из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 провести свободное время с пользой. Оригами и эбру. Современные виды искусства.</w:t>
              <w:br/>
              <w:t>Грамматика: Будущ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менит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сторические личности. Современные знаменитости. Кто твой кумир? Грамматика: Повели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циональные, государственные и религиозные праздники России, Татарстана и Турции. Как проводят праздники в Турции. Грамматика: Сравнительная и превосходная степень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систематизация изученн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вторение пройденных лексических и грамматических 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ая 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турк Т., Акчай С., Йиит 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color w:val="000000"/>
          <w:sz w:val="24"/>
          <w:szCs w:val="24"/>
        </w:rPr>
        <w:t>üş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ı Türkçe. Ders Kitabı </w:t>
      </w:r>
      <w:r>
        <w:rPr>
          <w:rFonts w:cs="Times New Roman" w:ascii="Times New Roman" w:hAnsi="Times New Roman"/>
          <w:color w:val="000000"/>
          <w:sz w:val="24"/>
          <w:szCs w:val="24"/>
        </w:rPr>
        <w:t>1,2,3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амбул: Замбак, 201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дина Л.Н. Турецкий язык. Учебное пособие. – Москва, Изд: Ленанд, 201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химова А.Р. Грамматика турецкого языка (на татарском языке). – Казань: Институт истории РТ, 2012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ополнительная литератур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турк Т., Акчай С., Йиит 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color w:val="000000"/>
          <w:sz w:val="24"/>
          <w:szCs w:val="24"/>
        </w:rPr>
        <w:t>üş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ğ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ı Türkçe. Çalışma Kitabı </w:t>
      </w:r>
      <w:r>
        <w:rPr>
          <w:rFonts w:cs="Times New Roman" w:ascii="Times New Roman" w:hAnsi="Times New Roman"/>
          <w:color w:val="000000"/>
          <w:sz w:val="24"/>
          <w:szCs w:val="24"/>
        </w:rPr>
        <w:t>1,2,3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амбул: Замбак, 2012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П.И. Учебник турецкого языка.  Курс завершающий. – М.,2014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ка Ю.В. Интенсивный курс турецкого языка. – М., 2010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иш Э. Турецкий язык в упражнениях. – М: «Книжный дом «ЛИБРОКОМ», 2012. – 440 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ри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льченко Т.Е. Турецко-русский и русско-турецкий словарь. – М.: Русский Язык Медиа, 2006.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ка Ю.В. Турецко-русский словарь. – М.: Цитадель, 2002.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нова-Демириз 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ürkçe Rusça Sözlü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мбул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ltilingual</w:t>
      </w:r>
      <w:r>
        <w:rPr>
          <w:rFonts w:cs="Times New Roman" w:ascii="Times New Roman" w:hAnsi="Times New Roman"/>
          <w:color w:val="000000"/>
          <w:sz w:val="24"/>
          <w:szCs w:val="24"/>
        </w:rPr>
        <w:t>, 2003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онные пособия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зентации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</w:rPr>
        <w:t>Специализированная программа «</w:t>
      </w:r>
      <w:r>
        <w:rPr>
          <w:rFonts w:cs="Times New Roman" w:ascii="Times New Roman" w:hAnsi="Times New Roman"/>
          <w:color w:val="000000"/>
          <w:sz w:val="24"/>
          <w:lang w:val="tr-TR"/>
        </w:rPr>
        <w:t>Gökkuşağı Türkçe</w:t>
      </w:r>
      <w:r>
        <w:rPr>
          <w:rFonts w:cs="Times New Roman" w:ascii="Times New Roman" w:hAnsi="Times New Roman"/>
          <w:color w:val="000000"/>
          <w:sz w:val="24"/>
        </w:rPr>
        <w:t xml:space="preserve">» для интерактивной доски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851" w:hanging="0"/>
      <w:jc w:val="both"/>
    </w:pPr>
    <w:rPr>
      <w:rFonts w:ascii="Verdana" w:hAnsi="Verdana" w:eastAsia="Times New Roman" w:cs="Verdana"/>
      <w:color w:val="000000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1:00Z</dcterms:created>
  <dc:creator>User219</dc:creator>
  <dc:description/>
  <dc:language>en-US</dc:language>
  <cp:lastModifiedBy>Пользователь</cp:lastModifiedBy>
  <cp:lastPrinted>2016-02-20T16:09:00Z</cp:lastPrinted>
  <dcterms:modified xsi:type="dcterms:W3CDTF">2017-11-30T14:41:00Z</dcterms:modified>
  <cp:revision>2</cp:revision>
  <dc:subject/>
  <dc:title/>
</cp:coreProperties>
</file>